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Δηλώνω υπεύθυνα ότι εκ παραδρομής πραγματοποίησα πληρωμή προς το ν.π.δ.δ.  Ελληνικό Κτηματολόγιο, με κωδικό που δεν συνδέεται με οιαδήποτε συναλλαγή με το Φορέα (Κεντρική Υπηρεσία) ή τις Περιφερειακές Υπηρεσίες (Κτηματολογικά Γραφεία και Υποκαταστήματα).</w:t>
      </w:r>
    </w:p>
    <w:p>
      <w:pPr>
        <w:pStyle w:val="Normal"/>
        <w:spacing w:lineRule="auto" w:line="360" w:before="0" w:after="200"/>
        <w:jc w:val="both"/>
        <w:rPr/>
      </w:pPr>
      <w:r>
        <w:rPr/>
        <w:t>Ο κωδικός πληρωμής της αχρεώστητης καταβολής, της οποίας αιτούμαι την επιστροφή είναι ο …………………………………… και το ποσό που κατέβαλα ανέρχεται σε ……………..…………..€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05:00Z</dcterms:created>
  <dc:creator>Sotiriou Eleni</dc:creator>
  <dc:description/>
  <cp:keywords/>
  <dc:language>en-US</dc:language>
  <cp:lastModifiedBy>Grigoriou Mariori</cp:lastModifiedBy>
  <dcterms:modified xsi:type="dcterms:W3CDTF">2021-09-10T09:01:00Z</dcterms:modified>
  <cp:revision>10</cp:revision>
  <dc:subject/>
  <dc:title/>
</cp:coreProperties>
</file>